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5"/>
        <w:gridCol w:w="3543"/>
        <w:gridCol w:w="3402"/>
        <w:gridCol w:w="1754"/>
        <w:gridCol w:w="1223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7305</wp:posOffset>
                  </wp:positionV>
                  <wp:extent cx="495300" cy="5429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rrespondência Interna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DENTIFICAÇÃO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LHA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                                            /201     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1/01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ra uso da Unidade Acadêmica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061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:  Departamento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: Unidade 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UNTO: Cancelamento de contrato de professor substitu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icitamos o cancelamento do professor ________________________________________________________________ CPF ________________________, que exerceu suas atividades  até _______ / ______ / ______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ção do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7005</wp:posOffset>
                      </wp:positionV>
                      <wp:extent cx="6866890" cy="2409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68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otivo do Deslig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Declaro estar ciente e de acordo com o cancelamento do meu contrato, informando que exerci as atividades at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______ /______ / ______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Assinatura do Contratad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0.7pt;height:189.7pt;mso-wrap-distance-left:9.05pt;mso-wrap-distance-right:9.05pt;mso-wrap-distance-top:0pt;mso-wrap-distance-bottom:0pt;margin-top:13.1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otivo do Deslig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Declaro estar ciente e de acordo com o cancelamento do meu contrato, informando que exerci as atividades at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______ /______ / ______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ssinatura do Contratad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6971665" cy="2513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71760" cy="2513880"/>
                                <a:chOff x="0" y="0"/>
                                <a:chExt cx="6971760" cy="2513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71760" cy="251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8.95pt;height:197.95pt" coordorigin="0,0" coordsize="10979,3959">
                      <v:rect id="shape_0" stroked="f" o:allowincell="t" style="position:absolute;left:0;top:0;width:10978;height:3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  <w:gridCol w:w="3685"/>
              <w:gridCol w:w="3402"/>
            </w:tblGrid>
            <w:tr>
              <w:trPr/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60" w:after="0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À Direção da Unidade, em prosseguimento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____ /____/ 201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______________________________</w:t>
                  </w:r>
                </w:p>
                <w:p>
                  <w:pPr>
                    <w:pStyle w:val="Recuodecorpodetexto2"/>
                    <w:spacing w:before="120" w:after="0"/>
                    <w:ind w:left="0" w:hanging="0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hefe do Departamento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6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À Direção do Centro, em prosseguimento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____ /____/ 201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______________________________</w:t>
                  </w:r>
                </w:p>
                <w:p>
                  <w:pPr>
                    <w:pStyle w:val="Recuodecorpodetexto2"/>
                    <w:spacing w:before="120" w:after="0"/>
                    <w:ind w:left="0" w:hanging="0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ireção da Unidad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6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À CAADOC, com vistas à SRH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____ /____/ 201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_____________________________</w:t>
                  </w:r>
                </w:p>
                <w:p>
                  <w:pPr>
                    <w:pStyle w:val="Recuodecorpodetexto2"/>
                    <w:spacing w:before="120" w:after="0"/>
                    <w:ind w:left="0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ireção do Centro Setorial</w:t>
                  </w:r>
                </w:p>
                <w:p>
                  <w:pPr>
                    <w:pStyle w:val="Recuodecorpodetexto2"/>
                    <w:spacing w:before="120" w:after="0"/>
                    <w:ind w:left="0" w:hanging="0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Recuodecorpodetexto2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ara uso da CAADOC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À SRH/SEREG,</w:t>
            </w:r>
          </w:p>
          <w:p>
            <w:pPr>
              <w:pStyle w:val="Recuodecorpodetexto2"/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a providenciar o cancelamento do contrato do professor ________________________________________________, com a identificação supra, na data de ______ / ______ / _____. </w:t>
            </w:r>
          </w:p>
          <w:p>
            <w:pPr>
              <w:pStyle w:val="Recuodecorpodetexto2"/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Recuodecorpodetexto2"/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ADOC, ____/____/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18"/>
      <w:lang w:val="pt-BR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80"/>
      <w:sz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000080"/>
      <w:sz w:val="24"/>
    </w:rPr>
  </w:style>
  <w:style w:type="character" w:styleId="WW8Num27z0">
    <w:name w:val="WW8Num27z0"/>
    <w:qFormat/>
    <w:rPr>
      <w:rFonts w:ascii="Symbol" w:hAnsi="Symbol" w:cs="Symbol"/>
      <w:color w:val="000080"/>
      <w:sz w:val="24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80"/>
      <w:sz w:val="24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FF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left="426" w:hanging="426"/>
      <w:jc w:val="both"/>
    </w:pPr>
    <w:rPr>
      <w:b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 Narrow" w:hAnsi="Arial Narrow" w:cs="Arial Narrow"/>
    </w:rPr>
  </w:style>
  <w:style w:type="paragraph" w:styleId="Recuodecorpodetexto2">
    <w:name w:val="Recuo de corpo de texto 2"/>
    <w:basedOn w:val="Normal"/>
    <w:qFormat/>
    <w:pPr>
      <w:ind w:left="426" w:firstLine="283"/>
      <w:jc w:val="both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37:00Z</dcterms:created>
  <dc:creator>DINFO - UERJ</dc:creator>
  <dc:description/>
  <dc:language>en-US</dc:language>
  <cp:lastModifiedBy>Vice Reitoria</cp:lastModifiedBy>
  <cp:lastPrinted>2015-05-27T13:39:00Z</cp:lastPrinted>
  <dcterms:modified xsi:type="dcterms:W3CDTF">2017-07-05T17:37:00Z</dcterms:modified>
  <cp:revision>2</cp:revision>
  <dc:subject/>
  <dc:title/>
</cp:coreProperties>
</file>